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7086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3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5.2012</w:t>
        <w:tab/>
        <w:tab/>
        <w:tab/>
        <w:tab/>
        <w:tab/>
        <w:tab/>
        <w:tab/>
        <w:tab/>
        <w:tab/>
        <w:t>№ 3/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несення змін до рішення 20 сесії Мелітопольської міської ради Запорізької області VI скликання  від 29.02.2012 № 3/10 «Про встановлення відсотків орендних ставок за оренду об’єктів комунальної власності та скасування рішень сесій Мелітопольської міської ради»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рішенням постійної депутатської комісії з питань земельних відносин та комунальної власності територіальної громади від 16.05.2012  протокол № 7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зміни до пункту 1 рішення 20 сесії Мелітопольської міської ради Запорізької області VI скликання  від 29.02.2012 № 3/10 «Про встановлення відсотків орендних ставок за оренду об’єктів комунальної власності та скасування рішень сесій Мелітопольської міської ради”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иключити з підпункту 1.2. абзац наступного змісту:  «- Державному вищому навчальному закладу «Запорізький національний університет» Міністерства освіти і науки України за оренду комплексу будівель та споруд по вул. Кірова, 160а, згідно з договором оренди № 6133 від 24.12.2009 року.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Доповнити підпункт 1.1 абзацом наступного змісту : «- Державному вищому навчальному закладу «Запорізький національний університет» Міністерства освіти і науки України за оренду комплексу будівель та споруд по вул. Кірова, 160а, згідно з договором оренди № 6133 від 24.12.2009 рок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  </w:t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 Г. Вальт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ідготовлено та внесено: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 комунальної власності територіальної громади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комісії                                                                           О.М. Барибін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бюджету та соціально – економічного розвитку міста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 xml:space="preserve">                                         В.О. Лябах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                                                                              А.О. Полячонок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ind w:right="3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ind w:right="3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                                                            В.В. Поляк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-коректор                                               К.М. Кізюн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54:00Z</dcterms:created>
  <dc:creator>Admin</dc:creator>
  <dc:description/>
  <cp:keywords/>
  <dc:language>en-US</dc:language>
  <cp:lastModifiedBy>User</cp:lastModifiedBy>
  <cp:lastPrinted>2012-05-17T11:53:00Z</cp:lastPrinted>
  <dcterms:modified xsi:type="dcterms:W3CDTF">2012-07-12T13:23:00Z</dcterms:modified>
  <cp:revision>55</cp:revision>
  <dc:subject/>
  <dc:title/>
</cp:coreProperties>
</file>